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6 tarih ve 54882412-301.05.03/24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Erdemli Belediye Meclisi’nin 06.05.2016 tarih ve 104 sayılı kararı ile; Mersin İli, Erdemli İlçesi, Alata Mahallesi, 32 m2a ve 32 m2d pafta, 319 ada, 1-3-4-5 No.lu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6-06T08:17:00Z</dcterms:modified>
  <cp:revision>79</cp:revision>
  <dc:subject/>
  <dc:title/>
</cp:coreProperties>
</file>